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ime in priimek)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naslov)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poštna številka in pošta)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 Z  J  A V 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podaj podpisani _______________________________, roj. ______________ v 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javljam, da nisem nikjer drugje prijavljen ali vpisan na doktorski študi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bljana, 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         (lastnoročni podpis)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3:00Z</dcterms:created>
  <dc:creator>piscanec</dc:creator>
  <dc:description/>
  <cp:keywords/>
  <dc:language>en-US</dc:language>
  <cp:lastModifiedBy>Piščanec, Renata</cp:lastModifiedBy>
  <cp:lastPrinted>2018-09-04T15:46:00Z</cp:lastPrinted>
  <dcterms:modified xsi:type="dcterms:W3CDTF">2020-08-25T06:31:00Z</dcterms:modified>
  <cp:revision>6</cp:revision>
  <dc:subject/>
  <dc:title>_________________________</dc:title>
</cp:coreProperties>
</file>